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720" w:hanging="0"/>
        <w:jc w:val="both"/>
        <w:rPr>
          <w:rFonts w:ascii="Times New Roman" w:hAnsi="Times New Roman" w:cs="Times New Roman"/>
          <w:sz w:val="28"/>
          <w:szCs w:val="28"/>
        </w:rPr>
      </w:pPr>
      <w:r>
        <w:rPr>
          <w:rFonts w:cs="Times New Roman" w:ascii="Times New Roman" w:hAnsi="Times New Roman"/>
          <w:sz w:val="28"/>
          <w:szCs w:val="28"/>
        </w:rPr>
        <w:t>Тема 3. Художественная культура Месопотамии</w:t>
      </w:r>
    </w:p>
    <w:p>
      <w:pPr>
        <w:pStyle w:val="Style16"/>
        <w:numPr>
          <w:ilvl w:val="0"/>
          <w:numId w:val="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елигиозные представления</w:t>
      </w:r>
    </w:p>
    <w:p>
      <w:pPr>
        <w:pStyle w:val="Style16"/>
        <w:numPr>
          <w:ilvl w:val="0"/>
          <w:numId w:val="1"/>
        </w:numPr>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Архитектура</w:t>
      </w:r>
    </w:p>
    <w:p>
      <w:pPr>
        <w:pStyle w:val="Style16"/>
        <w:numPr>
          <w:ilvl w:val="0"/>
          <w:numId w:val="1"/>
        </w:numPr>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Скульптура</w:t>
      </w:r>
    </w:p>
    <w:p>
      <w:pPr>
        <w:pStyle w:val="Style16"/>
        <w:numPr>
          <w:ilvl w:val="0"/>
          <w:numId w:val="1"/>
        </w:numPr>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Style16"/>
        <w:numPr>
          <w:ilvl w:val="0"/>
          <w:numId w:val="1"/>
        </w:numPr>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Научные знания</w:t>
      </w:r>
    </w:p>
    <w:p>
      <w:pPr>
        <w:pStyle w:val="Style16"/>
        <w:numPr>
          <w:ilvl w:val="0"/>
          <w:numId w:val="1"/>
        </w:numPr>
        <w:spacing w:lineRule="auto" w:line="360" w:before="0" w:after="280"/>
        <w:contextualSpacing/>
        <w:jc w:val="both"/>
        <w:rPr>
          <w:rFonts w:ascii="Times New Roman" w:hAnsi="Times New Roman" w:cs="Times New Roman"/>
          <w:i/>
          <w:i/>
          <w:sz w:val="28"/>
          <w:szCs w:val="28"/>
        </w:rPr>
      </w:pPr>
      <w:r>
        <w:rPr>
          <w:rFonts w:cs="Times New Roman" w:ascii="Times New Roman" w:hAnsi="Times New Roman"/>
          <w:i/>
          <w:sz w:val="28"/>
          <w:szCs w:val="28"/>
        </w:rPr>
        <w:t>Образовани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тыс. до н. э. в низовьях больших рек Тигра и Евфрата жили народы высокой культуры, которым мы обязаны основам математических знаний и делением часового циферблата на 12 частей. Здесь научились вычислять с большой точностью движение планет, время обращения Луны вокруг Земли. В Междуречье умели возводить высочайшие башни, где в качестве строительного материала использовали кирпич, осушали болотистую местность, прокладывали каналы и орошали поля, сажали плодовые сады, изобрели колесо, гончарный круг и строили корабли, умели прясть и ткать, изготавливали из меди и бронзы орудия труда и оружие. Богатейшая мифология народов Междуречья оказала огромное влияние на культуру Европы и Азии. Впоследствии некоторые их легенды стали частью священной книги Библ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орию мировой культуры шумеры вошли в первую очередь благодаря изобретению письменности, которая возникла здесь примерно на 200-300 лет раньше, чем в Египте. Первоначально это было пиктографическое письмо. Писали на «дощечках» по мягкой глине, с этой целью использовались тростниковые или деревянные палочки, заточенные таким образом, что при вдавливании в сырую глину они оставляли след  в виде клина. Затем таблички обжигали. Вначале писали справ налево, но это было неудобно, так как правая рука закрывала написанное. Постепенно перешли к более рациональному письму – слева направо.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ную роль в общественной жизни играла религия. В Месопотамии не существовало развитого заупокойного культа, не было идеи воскресения и бессмертия. Смерть представлялась неизбежной и закономерной, после нее не оставалось ничего. Реальной была лишь земная жизнь, но они страшна, жестока, в ней все решается  силой и кровью. Так возник культ сильной царской власти, дарованной богами. Именно он определял религиозное мировоззрение человека Двуречья. В этой борьбе за жизнь на помощь человеку могут прийти боги, их надо умилостивить, им надо служить. В Месопотамии обожествлялись небесные светила, вода и другие природные сил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лигиозных обрядах Месопотамии нам практически ничего не известно. Может быть потому, что эти знания до сих пор не расшифрованы в клинописных табличках, а может быть потому, что жрецами в Месопотамии могли стать только по наследству, следовательно знания о религиозных обрядах так же передавались по наследств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Египтом до нас дошло мало памятников искусства наро</w:t>
        <w:softHyphen/>
        <w:t>дов Междуречья. В долине Тигра и Евфрата не было камня, и как строительный материал использовали недолговечный кирпич-сырец. Из глины создавались храмы, дома и крепостные стены. До наших дней дошли только горы глины и мусора, бывшие ранее прекрасными городами. Однако и по найденным остат</w:t>
        <w:softHyphen/>
        <w:t xml:space="preserve">кам можно сделать вывод о том, что здесь так же, как и в Египте, ведущую роль играла монументальная архитекту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ом города в Двуречье являлся храм бога-покровителя, рядом с ко</w:t>
        <w:softHyphen/>
        <w:t xml:space="preserve">торым возвышалась многоступенчатая башня, так называемый </w:t>
      </w:r>
      <w:r>
        <w:rPr>
          <w:rFonts w:cs="Times New Roman" w:ascii="Times New Roman" w:hAnsi="Times New Roman"/>
          <w:i/>
          <w:sz w:val="28"/>
          <w:szCs w:val="28"/>
        </w:rPr>
        <w:t>зиккурат</w:t>
      </w:r>
      <w:r>
        <w:rPr>
          <w:rFonts w:cs="Times New Roman" w:ascii="Times New Roman" w:hAnsi="Times New Roman"/>
          <w:sz w:val="28"/>
          <w:szCs w:val="28"/>
        </w:rPr>
        <w:t>. Зиккурат мог насчитывать от трех до семи террас, соединенных широкими поло</w:t>
        <w:softHyphen/>
        <w:t>гими пандусами. На самом верху располагалось святилище бога, место его от</w:t>
        <w:softHyphen/>
        <w:t>дыха. Туда допускались только посвященные жрецы. Облицовка зиккурата делалась из обожженного кирпича и раскрашивалась, причем каждый ярус окра</w:t>
        <w:softHyphen/>
        <w:t xml:space="preserve">шивался в свой цвет, черный, красный или белый. Площади террас занимали сады с искусственным орошением. Во время торжественных богослужений по пандусам храма поднимались к святилищу процессии богов. </w:t>
      </w:r>
    </w:p>
    <w:p>
      <w:pPr>
        <w:pStyle w:val="Normal"/>
        <w:spacing w:lineRule="auto" w:line="360" w:before="0" w:after="0"/>
        <w:ind w:firstLine="708"/>
        <w:jc w:val="both"/>
        <w:rPr/>
      </w:pPr>
      <w:r>
        <w:rPr>
          <w:rFonts w:cs="Times New Roman" w:ascii="Times New Roman" w:hAnsi="Times New Roman"/>
          <w:sz w:val="28"/>
          <w:szCs w:val="28"/>
        </w:rPr>
        <w:t xml:space="preserve">Зиккурат был не только культовым сооружением, но и своеобразной обсерваторией древности. С вершины зиккуратов жрецы вели наблюдения за планетами и звездами. Храмы являлись средоточием знаний. </w:t>
      </w:r>
      <w:r>
        <w:rPr>
          <w:rFonts w:eastAsia="Times New Roman" w:cs="Times New Roman" w:ascii="Times New Roman" w:hAnsi="Times New Roman"/>
          <w:sz w:val="28"/>
          <w:szCs w:val="28"/>
          <w:lang w:eastAsia="ru-RU"/>
        </w:rPr>
        <w:t>Наглядное представление об архитектуре Двуречья дает на две трети со</w:t>
        <w:softHyphen/>
        <w:t>хранившийся зиккурат бога луны Нанну, построенный в 2200-2000 гг. до н.э. в древнем Уре. Три его громадные сужающиеся кверху террасы с тремя мар</w:t>
        <w:softHyphen/>
        <w:t>шами лестниц и сейчас производят величественное впечатление.</w:t>
      </w:r>
    </w:p>
    <w:p>
      <w:pPr>
        <w:pStyle w:val="Style15"/>
        <w:spacing w:lineRule="auto" w:line="360" w:before="0" w:after="0"/>
        <w:ind w:firstLine="708"/>
        <w:jc w:val="both"/>
        <w:rPr/>
      </w:pPr>
      <w:r>
        <w:rPr>
          <w:sz w:val="28"/>
          <w:szCs w:val="28"/>
        </w:rPr>
        <w:t>В отличие от архитектуры изобразительное искусство Меж</w:t>
        <w:softHyphen/>
        <w:t xml:space="preserve">дуречья выглядит сравнительно бедно и примитивно. До нашего времени сохранились прекрасные образцы шумерской скульптуры, созданные в начале III тысячелетия до н. э. Весьма распространенным типом скульптуры был так называемый </w:t>
      </w:r>
      <w:r>
        <w:rPr>
          <w:i/>
          <w:sz w:val="28"/>
          <w:szCs w:val="28"/>
        </w:rPr>
        <w:t>адорант</w:t>
      </w:r>
      <w:r>
        <w:rPr>
          <w:sz w:val="28"/>
          <w:szCs w:val="28"/>
        </w:rPr>
        <w:t xml:space="preserve">— статуя молящегося человека со сложенными на груди руками, сидящего или стоящего. Ноги персонажа очень крепкие и изображаются параллельно на круглом основании. Телу уделяется не слишком много внимания, оно служит лишь пьедесталом для головы. </w:t>
      </w:r>
      <w:hyperlink r:id="rId2">
        <w:r>
          <w:rPr>
            <w:rStyle w:val="InternetLink"/>
            <w:color w:val="000000"/>
            <w:sz w:val="28"/>
            <w:szCs w:val="28"/>
            <w:u w:val="none"/>
          </w:rPr>
          <w:t>Лицо</w:t>
        </w:r>
      </w:hyperlink>
      <w:r>
        <w:rPr>
          <w:sz w:val="28"/>
          <w:szCs w:val="28"/>
        </w:rPr>
        <w:t xml:space="preserve"> обычно выполнялось тщательнее, чем туловище, хотя и должно было соответствовать определённым условностям, что лишало скульптуры индивидуальных черт: подчеркивались нос, глаза, уши. Большие уши (для шумеров – вместилища мудрости), широко раскрытые глаза, в которых просительное выражение сочетается с удивлением магического прозрения, руки, сложенные в молитвенном жесте. Это создавало образ всеслышащей и всевидящей фигуры человека. На плече адоранта обычно была выбита надпись, сообщающая, кто был его владельцем. Известны находки, когда первая надпись была стёрта и позднее заменена другой.</w:t>
      </w:r>
    </w:p>
    <w:p>
      <w:pPr>
        <w:pStyle w:val="Style15"/>
        <w:spacing w:lineRule="auto" w:line="360" w:before="0" w:after="0"/>
        <w:ind w:firstLine="708"/>
        <w:jc w:val="both"/>
        <w:rPr>
          <w:sz w:val="28"/>
          <w:szCs w:val="28"/>
        </w:rPr>
      </w:pPr>
      <w:r>
        <w:rPr>
          <w:sz w:val="28"/>
          <w:szCs w:val="28"/>
        </w:rPr>
        <w:t>Среди пластики III тыс. до н.э. выделяется мраморная скульптура женской головы из г. Урука. Предположительно, это покровительница города богиня Инанна. Первоначаль</w:t>
        <w:softHyphen/>
        <w:t>но у богини был головной убор, глаза и брови были инкрустированы драгоцен</w:t>
        <w:softHyphen/>
        <w:t>ными камнями и золотом. По своей выразительности, по мастерству модели</w:t>
        <w:softHyphen/>
        <w:t>ровки лица автор этой работы опережал свое время. Образцом раннего рельефа может служить черная базальтовая «Стела охоты» из Урука. На ее лицевой стороне дважды изображен бородатый человек, поражающий львов копьем и стрелами из лука. Фигуры свободно располагаются на плоскости кам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еле царя Нарам-Сина  композиция строится не как линейное повествование. Воины во главе с царем штурмуют горные высоты Загроса в походе против племени лулубеев. Действие разворачивается по вертикали снизу вверх. Центральное место занимает гигантская фигура царя в божественной рогатой короне-шлеме. Перед ним - поверженный и молящий о пощаде враг. Треугольная форма стелы, ее компо</w:t>
        <w:softHyphen/>
        <w:t>зиция - все подчеркивает главную идею: восхождение к триумфу. Движения фигур динамичны и пластичны, размеры пропорциональны, тщательно прора</w:t>
        <w:softHyphen/>
        <w:t>ботана мускулатура. Это уже не схема, а произведение искусства. Стела законов Хаммурапи украшена наверху выпуклым рельефом, на котором изобра</w:t>
        <w:softHyphen/>
        <w:t xml:space="preserve">жен бог солнца Шамаш, вручающий царю жезл - символ власти. По сравнению с аккадским периодом налицо снижение мастерства. Фигуры статичны, сама техника изготовления рельефа грубее.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период возвышения Ассирии города представляли собой мощные кре</w:t>
        <w:softHyphen/>
        <w:t>пости, обнесенные высокими стенами с многочисленными башнями. Над всем городом господствовала грозная цитадель - дворец царя. Представление о нем может дать дворец царя Саргона II в Дур-Шаррукине (VIII в. до н.э.). При об</w:t>
        <w:softHyphen/>
        <w:t>щей площади города в 18 га дворец занимал 10 га. Он возвышался на искусст</w:t>
        <w:softHyphen/>
        <w:t>венно воздвигнутой платформе высотой 14 м, к ней вели широкие пандусы, по которым могли проезжать колесницы. Во дворце насчитывалось более 200 по</w:t>
        <w:softHyphen/>
        <w:t>мещений: жилые и подсобные комнаты, парадные залы и культовые здания. По сторонам входов во дворец стояли пятиметровые статуи крылатых быков «</w:t>
      </w:r>
      <w:r>
        <w:rPr>
          <w:rFonts w:eastAsia="Times New Roman" w:cs="Times New Roman" w:ascii="Times New Roman" w:hAnsi="Times New Roman"/>
          <w:i/>
          <w:sz w:val="28"/>
          <w:szCs w:val="28"/>
          <w:lang w:eastAsia="ru-RU"/>
        </w:rPr>
        <w:t>шеду</w:t>
      </w:r>
      <w:r>
        <w:rPr>
          <w:rFonts w:eastAsia="Times New Roman" w:cs="Times New Roman" w:ascii="Times New Roman" w:hAnsi="Times New Roman"/>
          <w:sz w:val="28"/>
          <w:szCs w:val="28"/>
          <w:lang w:eastAsia="ru-RU"/>
        </w:rPr>
        <w:t>» с головами людей и крыльями орлов. Это были гении-хранители царя и его дома. Интересно, что эти статуи имели пять ног - таким образом достигалась иллюзия движения навстречу зрителю. Из</w:t>
        <w:softHyphen/>
        <w:t xml:space="preserve">любленные сюжеты - это войны и победные пиры, охота на диких зверей и торжественные шествия царей и вельмож.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нового возвышения Вавилона столица государства превращает</w:t>
        <w:softHyphen/>
        <w:t>ся в цветущий город-крепость. По свидетельству Геродота, на вавилонских сте</w:t>
        <w:softHyphen/>
        <w:t>нах могли свободно разъезжаться две колесницы. От ворот Иштар к центру города вела широкая дорога, сложенная из плиток белого и красного цвета. Са</w:t>
        <w:softHyphen/>
        <w:t>ми двойные ворота представляли собой выдающееся произведение зодчества. Высокие зубчатые башни с арочным проходом были украшены мозаикой из разноцветных изразцовых плит. На великолепных фризах было изображено ше</w:t>
        <w:softHyphen/>
        <w:t>ствие фантастических львов и грифонов - хранителей города. В Вавилоне на</w:t>
        <w:softHyphen/>
        <w:t>считывалось 53 храма, самым величественным из которых был храм покрови</w:t>
        <w:softHyphen/>
        <w:t>теля города бога Мардука Зиккурат Мардука поднимался в высоту на 90 м. Святилище было покрыто листовым золотом, и в нем находилась золотая ста</w:t>
        <w:softHyphen/>
        <w:t>туя Мардука весом около 2,5 т. В историю это величественное сооружение во</w:t>
        <w:softHyphen/>
        <w:t>шло под названием Вавилонской баш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дним из чудес света греки считали знаменитые </w:t>
      </w:r>
      <w:r>
        <w:rPr>
          <w:rFonts w:eastAsia="Times New Roman" w:cs="Times New Roman" w:ascii="Times New Roman" w:hAnsi="Times New Roman"/>
          <w:i/>
          <w:sz w:val="28"/>
          <w:szCs w:val="28"/>
          <w:lang w:eastAsia="ru-RU"/>
        </w:rPr>
        <w:t>«Висячие сады»</w:t>
      </w:r>
      <w:r>
        <w:rPr>
          <w:rFonts w:eastAsia="Times New Roman" w:cs="Times New Roman" w:ascii="Times New Roman" w:hAnsi="Times New Roman"/>
          <w:sz w:val="28"/>
          <w:szCs w:val="28"/>
          <w:lang w:eastAsia="ru-RU"/>
        </w:rPr>
        <w:t xml:space="preserve"> царицы Семирамиды. В архитектурном плане они представляли собой пирамиду, состоявшую из 4 ярусов-платформ. Их поддерживали колонны высотой до 25 метров. Чтобы предотвратить просачивание поливной воды, поверхность каждой платформы сначала покрывалась слоем тростника, смешанного с асфальтом, затем двумя слоями кирпича, поверх всего укладывались свинцовые плиты. На них толстым ковром лежала плодородная земля, куда были высажены семена различных трав, цветов, кустарников и деревьев. Пирамида напоминала вечно цветущий зеленый холм. В полости одной из колонн помещались трубы, по ним вода из Евфрата насосами постоянно подавалась на верхний ярус садов, откуда она, стекая ручейками и небольшими водопадами, орошала растения нижних ярус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анные еще в Древнем шумере жанры и формы, литературные сюжеты впоследствии встречаются в переработанном виде и произведениях ассиро-вавилонской литературы и даже Библии. Типичным примером может служить вавилонская поэма «О сотворении мира». Это миф о сотворении мира верховным богом Мардуком из тела убитого им чудовища – богини Тиамат, олицетворяющей силы хаоса и зла. Поэма рассказывает о том, как бог-творец устроил мир, создал человека и обязал его служить богам. Вершиной вавилонской литературы является поэма о царе-герое Гильгамеше полубоге-получеловеке. В этом произведении делается попытка ответить на извечные вопросы о жизни и смерти. В поисках бессмертия герой совершает великие подвиги, но избежать неотвратимого ему не удастся. Попытку художественного объяснения угасания и расцвета природы мы видим в поэме о «Нисхождении Иштар», где богиня спускается в подземный мир и спасает оттуда бога природы Таммуза. С появлением бога вновь оживает природ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то, что религиозно-магическое мировоззрение глубоко пронизывало сознание людей того времени, всё же потребности повседневной жизни заставляли человека внимательно наблюдать явления природы, для того чтобы по возможности объективно понимать их внутренний смысл. Это постепенно приводило к появлению первых, еще очень примитивных форм отвлечённого мышления. Наблюдая схожие явления в природе, человек ещё робко и весьма неумело пытался их систематизировать, составляя главным образом с практической целью списки зверей, растений и камне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хозяйственных потребностей постепенно выросли древнейшие зачатки науки, в частности математики и астрономии. Необходимость подсчитывать количество и вес продуктов и товаров, устанавливать количество рабочей силы, определять объём зданий, вычислять поверхность участков земли (полей) привела к появлению древнейших математических расчётов, к накоплению соответствующих знаний, к зарождению арифметики и геометрии. К глубокой шумерийской древности восходят основы математических знаний древних народов Месопотамии, в частности те системы счисления, в основе которых лежат числа 5, 6, 10 и их произведения 30 и 60. Самым примитивным способом счисления был счёт по пальцам одной руки — от единицы до пяти. На это указывают шумерийские названия для пяти первых чисел. Названия чисел 6, 7, 8 и 9 составлены из соединения названий пятёрки и соответствующего добавочного числа (6=1+5; 7=2+5; 8=3+5; 9=4+5).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ились и таблицы деления с делителями от 2/3 до 81. Сохранившиеся планы полей с расчётом их поверхности, восходящие к эпохе Аккада, свидетельствуют о том, что первые знания в области геометрии возникли в связи с развитием сельского хозяйства и с необходимостью часто производить обмер земельных участков. Для того чтобы вычислить поверхность поля, имеющую форму неправильной фигуры, данную площадь разбивали на ряд прямоугольников, треугольников и трапеций, отдельно вычисляли поверхность каждой отдельной фигуры, а затем складывали полученные числ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сть счёта времени приводила к установлению календарных систем, которые требовали определённых знаний в области астрономии. Целый ряд астрономических знаний был накоплен уже в шумеро-аккадскую эпоху, от которой сохранился большой астрономический труд, содержащий множество астрономических наблюдений, в частности представление о четырёх странах света. Эти астрономические сведения были довольно широко распространены. Так, например, в состав некоторых имён входили названия планет. Шумерийские и вавилонские жрецы-астрономы наблюдали движение небесных светил с высоты своих обсерваторий, которые обычно помещались на верхних площадках семиступенных храмовых башен-зиккуратов. Развалины этих башен были найдены во всех древних городах Двуречья: в Уре, Уруке, Нишгуре, Аккаде, Вавилоне и др.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вековые астрономические наблюдения дали возможность накопить многочисленные знания. Вавилонские жрецы умели отличать звёзды от пяти планет, которым были даны особые названия. Были известны орбиты планет. Всё звёздное небо было разбито на 12 частей, начиная с весенней точки зодиака. Звёзды были распределены по созвездиям. Была установлена эклиптика, которую разделили на 12 частей и соответственно на 12 зодиакальных созвездий, названия которых сохранились до позднего времени. В официальных документах регистрировали наблюдения над планетами, звёздами, кометами и метеорами, солнечными и лунными затмениями. О высоком уровне развития астрономии говорят наблюдение и регистрирование моментов кульминации различных звёзд, а также уменье вычислять промежутки времени, их разделяющи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рные знания в области астрономии позволили вавилонским жрецам построить своеобразную систему календаря, отчасти основанного на постоянных наблюдениях лунных фаз. Основными календарными единицами счёта времени были сутки, лунный месяц и год, состоявший из 354 дней. Сутки делились на три стражи ночи и три стражи дня, причём началом суток обычно считался момент захода солнца. Одновременно с этим сутки делились на 12 часов, а каждый час на 30 минут. Таким образом, сутки делились на 12 больших и 360 малых единиц, что соответствует шестиричной системе счисления, лежащей в основе вавилонской математики, астрономии и календарной системы.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видно, и в календаре нашла своё отражение попытка деления круга, суток и года на 12 больших и 360 малых частей. Начало каждого лунного месяца и соответственно с этим его продолжительность устанавливались каждый раз эмпирически, специальными астрономическими наблюдениями, так как каждый месяц должен был начинаться в день новолуния. Различие между гражданским календарным годом и тропическим равнялось 11 с лишним дням (точно 11 дней 5 часов 48 минут 46 секунд). Эта ошибка время от времени исправлялась при помощи вставки добавочного месяца, что в эпоху Хаммурапи производилось особым распоряжением центральной государственной власт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епенно накапливались знания и в области медицины и ветеринарии. Уже в эпоху Хаммурапи вавилонская медицина делилась на отдельные отрасли — хирургию, лечение глазных болезней и т. д. Анатомия была очень слабо развита; врачи при определении симптомов и при диагнозах выделяли лишь главные органы, например, сердце, печень, почки. Однако необходимость постановки диагноза при помощи установления ряда симптомов была не только полностью осознана, но и вызвала первые попытки объективного изучения болезней и реальной борьбы с ними. Так, вавилонские жрецы считали, что болезнь «не может быть успокоена повязками и жало смерти не может быть вырвано... если врач не узнает её сущест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цинские тексты, относящиеся главным образом к позднему времени, содержат описания симптомов различных болезней желудочно-кишечного тракта, органов дыхания (насморк, выделение мокроты, кровотечение из носа), ревматизма (ломота в членах). Часто описываются симптомы лихорадочного состояния: жар, холод, озноб, холодный пот; образно описываются симптомы «удара», приведшего к параличу: «... губы поражённого сведены, глаз закрывается... рот скован и он не может говорить». Вавилонские врачи пытались лечить и другие болезни: болезни глаз, ушей, опухоли, накожные болезни (проказа), болезни сердца, почек, водянку, мочеполовые и женские болезни, даже нервные, возможно душевные болезни, симптомом которых является «упадок духа вследствие несчастия». Иногда в лечебниках упоминаются обмороки, когда человек «падает без сознания» и «его глаза темнеют». Ярко описывается, особая болезнь «височной жилы», возможно связанная с приливом крови к голове, отчасти к глазам, и с помутнением зрения. Важнейшие симптомы этой болезни заключаются в том, что «у человека схватывает висок, в yшах у него шум, его глаза мерцают, его затылок его снедает... его сердце возбуждено и в ногах у него слабость».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лечения всех этих болезней применялись самые различные средства, среди которых на первом месте стояли разнообразнейшие, порой очень сложные лекарства. Помимо лекарств применялись притирания, компрессы, массаж и промывания. На широкое применение в медицине воды и масла указывает то, что слово «врач» в буквальном переводе означало «знающий воду» или «знающий масло». Отчасти это также связано с широким применением в религиозно-магическом культе воды и масл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адниками всех этих знаний были школы, которые обычно находились при храмах. В этих школах воспитывались и подготавливались к своей будущей деятельности писцы, которые в то же время были и жрецами. Эти школы давали как общее, так и несколько повышенное специальное образование. Общее образование включало изучение письменности и языка, элементарные знания в области арифметики, геометрии и астрономии, а также уменье предсказывать будущее по звёздам (астрология) и уменье гадать по печени. Наконец, в систему специального образования входило изучение различных отраслей богословия, права, медицины и музыки. Система преподавания носила весьма примитивный характер. Она ограничивалась вопросами учителя, ответами ученика, переводами с одного языка на другой, письменными упражнениями и заучиванием наизусть. Во время раскопок в Мари было найдено помещение школы с типичными скамейками для ученико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вилонская культура, как и культура всех древневосточных народов, была насквозь пронизана религиозно-магическим мировоззрением. Поэтому первые попытки накопления объективных знаний были ещё тесно связаны с древними религиозными представлениями. Жреца-писца, много потрудившегося над изучением различных отраслей древнего знания, заставляли изучать особую тайную науку — «тайну видения». Если учёный жрец овладевал этими тайными знаниями, то он мог «созерцать возвышенное искусство видения и достигнуть большого имени», т. е. прославиться в качестве мудреца. В таком случае старшие жрецы «вводили его в святилище бога», т. е. посвящали в высшую жреческую степень знания. Поэтому первые объективные знания вавилонских писцов часто смешивались и тесно переплетались с древними религиозными верованиями. Этим объясняется тесная связь, существовавшая между астрологией и астрономией, а также между медициной и знахарством. Небесные светила считались божествами, им поклонялись в храмах. Волю богов и будущие судьбы народов, государств, правителей и людей пытались разгадать, вглядываясь в расположение небесных светил. Заметив, что планеты постоянно меняют своё положение среди неподвижных звёзд, думали, что, судя по положению планет среди звёзд, можно предсказывать будущее. Поэтому планеты назывались «переводчиками». Этим хотели сказать, что планеты, постоянно меняя положение среди звёзд, как бы переводят на язык, доступный людям, волю богов. «Предсказывание» будущего по расположению звёзд и планет, зародившееся в древней Месопотамии, впоследствии получило название астрологи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Междуречья, одна из древнейших культур на земле, поражает сво</w:t>
        <w:softHyphen/>
        <w:t>ей самобытностью всех знакомящихся с ней. Оригинальная система письмен</w:t>
        <w:softHyphen/>
        <w:t>ности, высокий уровень развития права, эпическая традиция Месопотамии ока</w:t>
        <w:softHyphen/>
        <w:t>зали существенное влияние на последующее развитие мировой культуры.</w:t>
      </w:r>
    </w:p>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80;&#1094;&#10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6:00Z</dcterms:created>
  <dc:creator>Татьяна</dc:creator>
  <dc:description/>
  <dc:language>en-US</dc:language>
  <cp:lastModifiedBy>Татьяна</cp:lastModifiedBy>
  <dcterms:modified xsi:type="dcterms:W3CDTF">2015-01-09T13:16:00Z</dcterms:modified>
  <cp:revision>2</cp:revision>
  <dc:subject/>
  <dc:title/>
</cp:coreProperties>
</file>